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MOW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mówienia publicznego</w:t>
        <w:br/>
        <w:t>(WZÓR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 2013 r. w wyniku postępowania o udzielenie zamówienia publicznego przeprowadzonego w trybie przetargu nieograniczonego, zgodnie z art. 39 ustawy z dnia 29 stycznia 2004 roku Prawo zamów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publicznych (Dz. U. z 2013 r. poz. 907 ze zm.),  pomiędzy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undacją im. Brata Alberta, Warsztatem Terapii Zajęciowe „Karczemka” z siedzibą                                       w Otłoczynie, Otłoczyn 1, 87 – 700 Aleksandrów Kujawski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 Zamawiającym, któr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rezent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………………………………….. z siedzibą w ……………………………………………………………………………………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dalszej części umowy Wykonawcą, którego reprezentuj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wykonywanie </w:t>
      </w:r>
      <w:r>
        <w:rPr>
          <w:rFonts w:cs="Times New Roman" w:ascii="Times New Roman" w:hAnsi="Times New Roman"/>
          <w:sz w:val="24"/>
          <w:szCs w:val="24"/>
        </w:rPr>
        <w:t xml:space="preserve">usługi w zakresie transportu drogowego osób złożonej z dwóch poniższych elementów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zów regularnych polegających na systematycznym przewożeniu nie większej niż 25 osobowej grupy osób  niepełnosprawnych intelektual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zów doraźnych polegających na systematycznym przewożeniu nie większej niż 25 osobowej grupy osób  niepełnosprawnych intelektual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przewozów regularnych, o której mowa w § 1 pkt a) realizowana będzie codziennie w dni robocze od poniedziałku do piątku, w godzinach – przyjazd do WTZ „Karczemka” w Otłoczynie na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wyjazd z WTZ „Karczemka” w Otłoczynie o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iły, że w sytuacji, gdy jeden lub więcej dni roboczych, o których mowa w ust. 1 ustalony zostanie jako dzień wolny od pracy, wówczas dzień ten zostanie odpracowany w sobotę a Wykonawca zobowiązany będzie do wykonania usługi na zasadach określonych w umow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ykonywania usługi, tj. przewozów regularnych, o których mowa  w ust. 1 i 2 Wykonawca każdorazowo wykonywał będzie trasę, na którą składać się będą następujące miejscowości: </w:t>
      </w:r>
      <w:r>
        <w:rPr>
          <w:rFonts w:cs="Times New Roman" w:ascii="Times New Roman" w:hAnsi="Times New Roman"/>
          <w:sz w:val="24"/>
        </w:rPr>
        <w:t>z miejscowości Lubanie  przez Barcikowo, Nieszawę, Podole, Raciążek, Ciechocinek – ulice: Bema, Osiedlowa, Widok, Leśna, Narutowicza i Wołuszewska - do Otłoczyna do WTZ "Karczemka" od poniedziałku do piątku przez 11 miesięcy 2014 roku ( i z powrotem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miejscowości leżących pomiędzy początkiem i końcem trasy Wykonawca zabierał będzie osoby niepełnosprawne intelektualnie, które następnie docelowo przywiezie do WTZ „Karczemka” w Otłoczyn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uje się  możliwość zmiany tras, o których mowa w ust. 3 pkt a) oraz b). Zmiana polegać może na usunięciu jednej lub więcej miejscowości, dodaniu jednej lub więcej miejscowości, zastąpieniu jednej lub więcej miejscowości inną/innym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olicznościach wskazanych w ust. 6 wynagrodzenie należne Wykonawcy z tytułu realizacji umowy wyliczone zostanie w oparciu o rzeczywistą ilość przebytych kilometr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dstawiania pojazdu w lokalizacji: punkt 1 i punkt 2 odpowiednio dla trasy wymienionej w punkcie 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przewozów doraźnych, o której mowa w § 1 pkt b) wykonywana będzie                 w razie stwierdzenia takiej potrzeby przez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a wykonania przewozu doraźnego każdorazowo zgłoszona zostanie Wykonawcy  przez Zamawiającego z wyprzedzeniem co najmniej 2 dn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każdorazowego podstawiania pojazdu w miejscu i czasie uzgodnionym w porozumieniu z Zamawiając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konywania przedmiotu niniejszej umowy określonego w § 1 Wykonawca zobowiązuje się d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a przedmiotu umowy wyłącznie pojazdem, który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  wymagania techniczne określone w przepisach ustawy Prawo o ruchu drogowym (Dz. U. z 2012, poz.1137 ze zm.) oraz ustawy z dnia 6 września 2001 r. o transporcie drogowym (t. j. Dz. U. z 2012 poz. 1265 ze zm.) przystosowanym do przewozu osób niepełnosprawn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 ubezpieczeniu w zakresie ubezpieczenia OC oraz NW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pojazdu zastępczego spełniającego wszelkie wymogi Zamawiającego,             w przypadku wystąpienia awarii/uszkodzenia pojazdu wyznaczonego do realizacji przedmiotu umo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 wszelkich kosztów związanych z eksploatacją, utrzymaniem i ewentualną naprawą pojazdu wyznaczonego do realizacji przedmiotu umo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estawień, w których rejestrowane będą wyjazdy i ich trasy                                z dokładnym, tj. na podstawie odczytu licznika kilometrów, wskazaniem ilości przejechanych kilometrów, każdorazowo potwierdzonym własnoręcznym podpisem kierowc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a naliczania kilometrów z chwilą wyjazdu z miejsca początkowego trasy                i zakończenia z chwilą powrotu na miejsce końcowe; dojazd kierowcy do miejsca,               w którym rozpoczynać się będzie trasa stanowi koszt własny Wykonawc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kierowców posiadających niezbędne uprawnienia w liczbie umożliwiającej ciągłą i płynną realizację przedmiotu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kst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ć wynagrodzenia Wykonawcy należnego z tytułu wykonywania przedmiotu umowy określonego w § 1, obliczana będzie na podstawie ceny brutto jednego kilometra wskazanej w Formularzu ofertowym z dnia ……….. oraz rzeczywiście przebytych kilometrów, których ilość wynikać będzie z zestawienia, o którym mowa w § 4 pkt D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płatne będzie  na podstawi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aktury VAT wystawionej do piątego dnia każdego miesiąca, następującego po miesiącu,  w którym zamówienie było wykonywane  z terminem płatności wynoszącym co najmniej 25 dni.</w:t>
      </w:r>
    </w:p>
    <w:p>
      <w:pPr>
        <w:pStyle w:val="Tekst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agrodzenie z tytułu wykonywania przedmiotu  umowy płatne będzie na rachunek bankowy Wykonawcy wskazany na fakturze VAT. </w:t>
      </w:r>
    </w:p>
    <w:p>
      <w:pPr>
        <w:pStyle w:val="Tekst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Za dzień zapłaty strony przyjmują dzień uznania rachunku bankoweg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Cena brutto jednego kilometra wskazana w Formularzu ofertowym z dnia ……….. nie będzie podlegała żadnym zmianom przez cały okres realizacji przedmiotu umowy.</w:t>
      </w:r>
    </w:p>
    <w:p>
      <w:pPr>
        <w:pStyle w:val="Tekst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yną okolicznością skutkującą zmianą ceny, o której mowa w ust. 1 jest zmiana stawki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została na okres  do dnia 31 grudni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dpowiednie przepisy ustawy z dnia 23 kwietnia 1964 r. Kodeks cywilny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z 1964 r., Nr 16, poz. 93 ze zm.)</w:t>
      </w:r>
      <w:r>
        <w:rPr>
          <w:rFonts w:cs="Times New Roman" w:ascii="Times New Roman" w:hAnsi="Times New Roman"/>
          <w:sz w:val="24"/>
          <w:szCs w:val="24"/>
        </w:rPr>
        <w:t xml:space="preserve"> oraz ustawy z dnia 29 stycznia 2004 r. Prawo zamówień publi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z 2013 r., poz. 907 ze zm.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.</w:t>
      </w:r>
      <w:bookmarkStart w:id="0" w:name="_GoBack"/>
      <w:bookmarkEnd w:id="0"/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  <w:t>Karta rozliczenia kilometrowego za miesiąc ………..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hadow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20"/>
          <w:szCs w:val="32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9"/>
        <w:gridCol w:w="1439"/>
        <w:gridCol w:w="2371"/>
        <w:gridCol w:w="2237"/>
        <w:gridCol w:w="1646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 xml:space="preserve">LICZBA K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DZIEN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LICZBA PRZEWOŻ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 xml:space="preserve">UCZESTNIKÓW WTZ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KM DODATKOW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PIS KIEROWCY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mallCaps/>
                <w:shadow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mallCaps/>
                <w:shadow/>
                <w:sz w:val="28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Suma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hadow/>
                <w:sz w:val="28"/>
                <w:szCs w:val="32"/>
                <w:lang w:eastAsia="pl-PL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=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Suma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hadow/>
                <w:sz w:val="28"/>
                <w:szCs w:val="32"/>
                <w:lang w:eastAsia="pl-PL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=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16"/>
          <w:lang w:eastAsia="pl-PL"/>
        </w:rPr>
        <w:t xml:space="preserve">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lang w:val="pl-PL"/>
      </w:rPr>
      <w:t>Załącznik nr 7 do SIWZ</w:t>
    </w:r>
  </w:p>
  <w:p>
    <w:pPr>
      <w:pStyle w:val="Header"/>
      <w:spacing w:before="0" w:after="200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Times New Roman" w:cs="Times New Roman"/>
      <w:b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rFonts w:ascii="Wingdings" w:hAnsi="Wingdings" w:eastAsia="Times New Roman" w:cs="Times New Roman"/>
      <w:b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pacing w:lineRule="auto" w:line="240" w:before="60" w:after="60"/>
      <w:jc w:val="both"/>
    </w:pPr>
    <w:rPr>
      <w:rFonts w:ascii="Cambria" w:hAnsi="Cambria" w:eastAsia="Times New Roman" w:cs="Cambria"/>
      <w:sz w:val="24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6:00Z</dcterms:created>
  <dc:creator>Daria Nowak</dc:creator>
  <dc:description/>
  <cp:keywords/>
  <dc:language>en-US</dc:language>
  <cp:lastModifiedBy>ASM</cp:lastModifiedBy>
  <cp:lastPrinted>2012-09-27T11:02:00Z</cp:lastPrinted>
  <dcterms:modified xsi:type="dcterms:W3CDTF">2013-11-29T09:00:00Z</dcterms:modified>
  <cp:revision>4</cp:revision>
  <dc:subject/>
  <dc:title/>
</cp:coreProperties>
</file>